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服务报价表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3"/>
        <w:gridCol w:w="3123"/>
        <w:gridCol w:w="1070"/>
        <w:gridCol w:w="4043"/>
      </w:tblGrid>
      <w:tr>
        <w:trPr>
          <w:trHeight w:val="63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服务费用分项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数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计算依据、过程和公式</w:t>
            </w:r>
          </w:p>
        </w:tc>
      </w:tr>
      <w:tr>
        <w:trPr>
          <w:trHeight w:val="165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single"/>
                <w:shd w:fill="auto" w:val="clear"/>
                <w:vertAlign w:val="baseline"/>
                <w:lang w:val="en-US" w:eastAsia="zh-CN" w:bidi="en-US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服务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按（钦政办〔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16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号）规定标准计算，下浮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single"/>
                <w:shd w:fill="auto" w:val="clear"/>
                <w:vertAlign w:val="baseline"/>
                <w:lang w:val="en-US" w:eastAsia="zh-CN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en-US"/>
        </w:rPr>
        <w:t>注：按《钦州市人民政府办公室关于财政性资金投资项目其他费用管理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en-US"/>
        </w:rPr>
        <w:t>问题的通知》（钦政办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en-US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t>16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en-US"/>
        </w:rPr>
        <w:t>号）规定标准，按差额定率累进法计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申请单位（加盖公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法人代表（签字或盖章）：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期：   年   月   日</w:t>
      </w:r>
    </w:p>
    <w:sectPr>
      <w:type w:val="nextPage"/>
      <w:pgSz w:w="11906" w:h="16838"/>
      <w:pgMar w:left="1531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52:20Z</dcterms:created>
  <dc:creator>peibingchang</dc:creator>
  <dc:description/>
  <dc:language>en-US</dc:language>
  <cp:lastModifiedBy>风控 黄全炳</cp:lastModifiedBy>
  <dcterms:modified xsi:type="dcterms:W3CDTF">2025-04-03T02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8E94FC77F49CD881FEC5C33023584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TE5MDRkN2UyZWU2ZmU4NGE1YjI3ZDQ0MWRkNzEyYzkiLCJ1c2VySWQiOiI0MTg5MzY0NjEifQ==</vt:lpwstr>
  </property>
</Properties>
</file>